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enuncia di sinistro alla compagnia di assicurazione</w:t>
      </w:r>
    </w:p>
    <w:p>
      <w:pPr>
        <w:pStyle w:val="NormaleWeb"/>
        <w:jc w:val="right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eWeb"/>
        <w:jc w:val="right"/>
        <w:rPr/>
      </w:pPr>
      <w:r>
        <w:rPr>
          <w:rFonts w:cs="Verdana" w:ascii="Verdana" w:hAnsi="Verdana"/>
          <w:sz w:val="15"/>
          <w:szCs w:val="15"/>
        </w:rPr>
        <w:br/>
        <w:t>Spettabile Global Broker</w:t>
        <w:br/>
        <w:t>e p.c. Globalbroker@pec.assglobalbroker.com</w:t>
      </w:r>
    </w:p>
    <w:p>
      <w:pPr>
        <w:pStyle w:val="Normale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Oggetto: Stabile via .....</w:t>
      </w:r>
    </w:p>
    <w:p>
      <w:pPr>
        <w:pStyle w:val="Normale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Polizza Assicurazione Globale fabbricati n. .....</w:t>
        <w:br/>
        <w:t>Denuncia di sinistro</w:t>
      </w:r>
    </w:p>
    <w:p>
      <w:pPr>
        <w:pStyle w:val="Normale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Con la presente, nella mia qualità di amministratore, comunico che nello stabile in oggetto si è verificato un sinistro/nell'unità immobiliare di proprietà del Sig. ..... o nella parte comune condominiale ..... a seguito di .....</w:t>
      </w:r>
    </w:p>
    <w:p>
      <w:pPr>
        <w:pStyle w:val="Normale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L'ammontare dei danni è in via di accertamento; non appena ripristinate le parti danneggiate, Vi saranno trasmesse le fatture relative alle spese che si sono rese necessarie.</w:t>
      </w:r>
    </w:p>
    <w:p>
      <w:pPr>
        <w:pStyle w:val="Normale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Invito il tecnico preposto all'accertamento del danno ed al sopralluogo di rivolgersi al sottoscritto amministratore per i necessari accordi circa il rimborso del danno.</w:t>
        <w:br/>
        <w:br/>
        <w:t>Distinti saluti</w:t>
      </w:r>
    </w:p>
    <w:p>
      <w:pPr>
        <w:pStyle w:val="NormaleWeb"/>
        <w:jc w:val="right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eWeb"/>
        <w:jc w:val="right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Firm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1:01:00Z</dcterms:created>
  <dc:creator>Katiaweb</dc:creator>
  <dc:description/>
  <cp:keywords/>
  <dc:language>en-US</dc:language>
  <cp:lastModifiedBy>Nello ufficio</cp:lastModifiedBy>
  <dcterms:modified xsi:type="dcterms:W3CDTF">2017-11-29T11:03:00Z</dcterms:modified>
  <cp:revision>3</cp:revision>
  <dc:subject/>
  <dc:title>Denuncia di sinistro alla compagnia di assicurazione</dc:title>
</cp:coreProperties>
</file>